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276"/>
        <w:rPr/>
      </w:pPr>
      <w:r>
        <w:rPr/>
        <w:t>ИТОГИ</w:t>
      </w:r>
    </w:p>
    <w:p>
      <w:pPr>
        <w:pStyle w:val="Style20"/>
        <w:keepLines/>
        <w:spacing w:lineRule="auto" w:line="276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этапа дистанционного конкурса  педагогов</w:t>
      </w:r>
    </w:p>
    <w:p>
      <w:pPr>
        <w:pStyle w:val="Style20"/>
        <w:keepLines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учшая методическая разработка по детскому движению 2017 года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  <w:r>
        <w:rPr>
          <w:b/>
          <w:sz w:val="24"/>
          <w:szCs w:val="24"/>
        </w:rPr>
        <w:t xml:space="preserve"> </w:t>
      </w:r>
    </w:p>
    <w:p>
      <w:pPr>
        <w:pStyle w:val="Style20"/>
        <w:keepLines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езентация группового занятия;</w:t>
      </w:r>
    </w:p>
    <w:p>
      <w:pPr>
        <w:pStyle w:val="Style20"/>
        <w:keepLines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езентация внеклассного мероприятия;</w:t>
      </w:r>
    </w:p>
    <w:p>
      <w:pPr>
        <w:pStyle w:val="Style20"/>
        <w:keepLines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ас;</w:t>
      </w:r>
    </w:p>
    <w:p>
      <w:pPr>
        <w:pStyle w:val="Style20"/>
        <w:keepLines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езентация социального проекта (совместный проект педагога и обучающихся);</w:t>
      </w:r>
    </w:p>
    <w:p>
      <w:pPr>
        <w:pStyle w:val="Style20"/>
        <w:keepLines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й мероприятия;</w:t>
      </w:r>
    </w:p>
    <w:p>
      <w:pPr>
        <w:pStyle w:val="Style20"/>
        <w:keepLines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репортаж/видеоролик мероприятия;</w:t>
      </w:r>
    </w:p>
    <w:p>
      <w:pPr>
        <w:pStyle w:val="Style20"/>
        <w:keepLines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боты педагога (руководителя детского общественного объединения);</w:t>
      </w:r>
    </w:p>
    <w:p>
      <w:pPr>
        <w:pStyle w:val="Style20"/>
        <w:keepLines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еятельности детской общественной организации;</w:t>
      </w:r>
    </w:p>
    <w:p>
      <w:pPr>
        <w:pStyle w:val="Style20"/>
        <w:keepLines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лассные руководители 1-4 классы; 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лассные руководители 5-7 классов; 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лассные руководители 8-9 классов; 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лассные руководители 10-11 классов;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дагоги – организаторы;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ураторы по детскому движению и развитию Российского движения школьников;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уководители детских общественных организаций и объединений;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итатели ГПД;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дагоги дополнительного образования;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дагогические работники иных категорий, администрация ОУ, методис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22"/>
        <w:spacing w:before="0" w:after="0"/>
        <w:rPr/>
      </w:pPr>
      <w:r>
        <w:rPr/>
        <w:t xml:space="preserve">- </w:t>
      </w:r>
      <w:r>
        <w:rPr>
          <w:rFonts w:eastAsia="Calibri"/>
        </w:rPr>
        <w:t>Соответствие заявленной тематики условиям  конкурса;</w:t>
      </w:r>
    </w:p>
    <w:p>
      <w:pPr>
        <w:pStyle w:val="Style22"/>
        <w:spacing w:before="0" w:after="0"/>
        <w:rPr/>
      </w:pPr>
      <w:r>
        <w:rPr>
          <w:rFonts w:eastAsia="Calibri"/>
        </w:rPr>
        <w:t>- Новизна и актуальность работы;</w:t>
      </w:r>
    </w:p>
    <w:p>
      <w:pPr>
        <w:pStyle w:val="Style22"/>
        <w:spacing w:before="0" w:after="0"/>
        <w:rPr>
          <w:rFonts w:eastAsia="Calibri"/>
        </w:rPr>
      </w:pPr>
      <w:r>
        <w:rPr>
          <w:rFonts w:eastAsia="Calibri"/>
        </w:rPr>
        <w:t>- Современный подход к выполнению работы, грамотность;</w:t>
      </w:r>
    </w:p>
    <w:p>
      <w:pPr>
        <w:pStyle w:val="Style22"/>
        <w:spacing w:before="0" w:after="0"/>
        <w:rPr>
          <w:rFonts w:eastAsia="Calibri"/>
        </w:rPr>
      </w:pPr>
      <w:r>
        <w:rPr>
          <w:rFonts w:eastAsia="Calibri"/>
        </w:rPr>
        <w:t>- Творческий замысел и оригинальность;</w:t>
      </w:r>
    </w:p>
    <w:p>
      <w:pPr>
        <w:pStyle w:val="Style22"/>
        <w:spacing w:before="0" w:after="0"/>
        <w:rPr/>
      </w:pPr>
      <w:r>
        <w:rPr>
          <w:rFonts w:eastAsia="Calibri"/>
        </w:rPr>
        <w:t xml:space="preserve">- Возможность широкого применения. </w:t>
      </w:r>
    </w:p>
    <w:p>
      <w:pPr>
        <w:pStyle w:val="Style22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онкурс поступило: </w:t>
      </w:r>
    </w:p>
    <w:p>
      <w:pPr>
        <w:pStyle w:val="TextBodyIndent"/>
        <w:rPr>
          <w:sz w:val="24"/>
        </w:rPr>
      </w:pPr>
      <w:r>
        <w:rPr>
          <w:sz w:val="24"/>
        </w:rPr>
        <w:t>70 работ из 17 образовательных организаций:</w:t>
      </w:r>
    </w:p>
    <w:p>
      <w:pPr>
        <w:pStyle w:val="TextBodyIndent"/>
        <w:rPr>
          <w:sz w:val="24"/>
        </w:rPr>
      </w:pPr>
      <w:r>
        <w:rPr>
          <w:sz w:val="24"/>
        </w:rPr>
        <w:t>ОО: Гимназия №2 (2), 6 (1), 7 (1), 25 (3), 28 (4), 41 (1), 46 (1), Гимназия №57 (4), Гимназия 76 (1), Прогимназия 64 (3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ДО: ГДТДиМ №1 (15), ДХШ №2 (2), ДЭБЦ №4 (2), ДЮЦ №14 (5), ДДТ №15 (19), ЦДТ №16 «Огниво» (4), ДШХИ №17 (2). </w:t>
      </w:r>
    </w:p>
    <w:p>
      <w:pPr>
        <w:pStyle w:val="Normal"/>
        <w:tabs>
          <w:tab w:val="clear" w:pos="708"/>
          <w:tab w:val="left" w:pos="317" w:leader="none"/>
        </w:tabs>
        <w:overflowPunct w:val="false"/>
        <w:autoSpaceDE w:val="false"/>
        <w:ind w:left="34" w:firstLine="533"/>
        <w:jc w:val="both"/>
        <w:textAlignment w:val="baseline"/>
        <w:rPr/>
      </w:pPr>
      <w:r>
        <w:rPr/>
        <w:t xml:space="preserve">На конкурс были представлены методические материалы в номинациях: разработка и презентация группового занятия, разработка и презентация внеклассного мероприятия, классный час, разработка и презентация социального проекта (совместный проект педагога и обучающихся), сценарий мероприятия, фоторепортаж/видеоролик мероприятия, программа работы педагога (руководителя детского общественного объединения), программа деятельности детской общественной организации, статья. Конкурсные работы оценивались по категориям участников: </w:t>
      </w:r>
      <w:r>
        <w:rPr>
          <w:rFonts w:eastAsia="Calibri"/>
        </w:rPr>
        <w:t>классные руководители 1-4 классы, классные руководители 5-7 классов, классные руководители 8-9 классов, классные руководители 10-11 классов, педагоги – организаторы, кураторы по детскому движению и развитию Российского движения школьников, руководители детских общественных организаций и объединений, воспитатели ГПД, педагоги дополнительного образования, педагогические работники иных категорий, администрация ОУ, методисты.</w:t>
      </w:r>
    </w:p>
    <w:p>
      <w:pPr>
        <w:pStyle w:val="Normal"/>
        <w:ind w:firstLine="567"/>
        <w:jc w:val="both"/>
        <w:rPr/>
      </w:pPr>
      <w:r>
        <w:rPr/>
        <w:t xml:space="preserve">Учитывая категории участников иноминации конкурса, жюри оценивало соответствие теме; творческий замысел и оригинальность, новизну и актуальность работы, современный подход и грамотность, возможность широкого применения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Из представленных на конкурс материалов, 10 работ не соответствовали заявленной тематике конкурса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ение жюри:</w:t>
      </w:r>
    </w:p>
    <w:p>
      <w:pPr>
        <w:pStyle w:val="Style22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 итогам муниципального этапа конкурса в зональный организационный комитет по проведению фестиваля «Детство без границ» отправлено </w:t>
      </w:r>
      <w:r>
        <w:rPr>
          <w:bCs/>
          <w:color w:val="000000"/>
          <w:sz w:val="20"/>
          <w:szCs w:val="20"/>
          <w:u w:val="single"/>
        </w:rPr>
        <w:t>21</w:t>
      </w:r>
      <w:r>
        <w:rPr>
          <w:bCs/>
          <w:color w:val="000000"/>
          <w:sz w:val="20"/>
          <w:szCs w:val="20"/>
        </w:rPr>
        <w:t xml:space="preserve"> работа в девяти номинациях, Лауреат 1,2, 3 место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0"/>
        <w:gridCol w:w="2446"/>
        <w:gridCol w:w="1670"/>
        <w:gridCol w:w="2549"/>
        <w:gridCol w:w="141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конк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Илюза Флус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мероприятие (Городская программ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соответствует заявленной темат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Илюза Флус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врина Рузиля Саг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клас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ий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ьянова Кира Леонид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клас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ый проект педагога и обучающих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Тамара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внеклассного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Тамара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ый проект педагога и обучающих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Тамара Никол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Эльвира Заки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клас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еятельности детской общественной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Эльвира Заки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вместный проект педагога и обучающих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лахметова Алия Александ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еятельности детской общественной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заявленной темат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лахметова Алия Александ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заявленной темат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Мари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вместный проект педагога и обучающих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ало Раиса Евгеньев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вместный проект педагога и обучающих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Ольга Александ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Ольга Александ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Ольга Александ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репортаж/видеоролик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шева Лилия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7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лова Марина Викто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 1-4 клас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внеклассного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заявленной темат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имназия № 6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зова Гульназ Габдулбари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редмет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внеклассного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заявленной темат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ерова Татьяна Алекс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ый проект педагога и обучающих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лова Валентина Алекс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внеклассного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TextBodyIndent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8"/>
        <w:gridCol w:w="2543"/>
        <w:gridCol w:w="1701"/>
        <w:gridCol w:w="2268"/>
        <w:gridCol w:w="1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тегори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минация конкур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ТДиМ №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зработка и презентация внеклассного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заявленной тема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упова Дарья Сергеевна, Хисматуллина Фанзиля Азатовн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вместный проект педагога и обучающихс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группового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детских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а деятельности детской общественной 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ан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а работы педагога (руководителя детского общественного объедин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датуллина Айгуль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кова Окс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группового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кова Окс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мутдинова Алсу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мутдинова Алсу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группового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заявленной тема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Лилия Филик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группового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лова Лилия Фар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а работы педагога (руководителя детского общественного объедин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ХШ №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футдинова Гюзель Тахировна, Назар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ый проект педагога и обучающихс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футдинова Гюзель Тах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ЭБЦ №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ова Александ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детских общественных организаций и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ова Александ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внеклассного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заявленной тема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Ц №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Светлана Паш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заявленной тема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утдинова Разиля Раф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заявленной тема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фуллина Гулькей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рипова Алсу Шав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рипова Алсу Шав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торепортаж/видеоролик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ДТ №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шурникова Ольга Юрье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ванова Марина Юрье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сина Валентина Владими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ухамазгалин Руслан Флар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етской общественной организаци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а деятельности детской общественной 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стерова Ольг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внеклассного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стерова Ольг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группового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п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внеклассного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п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ый проект педагога и обучающихс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ина Валент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ы по детскому движению и развитию Российского движени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ина Валент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ы по детскому движению и развитию Российского движени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репортаж/видеоролик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вкин Александр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ый проект педагога и обучающихс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шурникова Ольг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шурникова Ольга Юрьевна, Саримова Евг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торепортаж/видеоролик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губ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губ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еятельности детской общественной 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ченко Лариса Марс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ркова Татьяна Михайловн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А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color w:val="000000"/>
                <w:sz w:val="24"/>
              </w:rPr>
              <w:t>ЦДТ №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«Огниво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риева Алсу Раяновна, Солдато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фигина Гулина Раф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езентация социального проект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ый проект педагога и обучающихс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ова Альбина Илгиз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пшин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еятельности детской общественной организ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ХИ №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но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торепортаж/видеоролик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ценарий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</w:tr>
    </w:tbl>
    <w:p>
      <w:pPr>
        <w:pStyle w:val="TextBodyIndent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Tat 97">
    <w:altName w:val="Symbol"/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Tat 97;Symbol" w:hAnsi="Arial Tat 97;Symbol" w:eastAsia="PMingLiU;新細明體" w:cs="Times New Roman"/>
      <w:sz w:val="24"/>
      <w:szCs w:val="20"/>
      <w:lang w:bidi="th-TH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1">
    <w:name w:val="Содержимое таблицы"/>
    <w:basedOn w:val="Normal"/>
    <w:qFormat/>
    <w:pPr>
      <w:widowControl w:val="false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18:00Z</dcterms:created>
  <dc:creator>admin</dc:creator>
  <dc:description/>
  <dc:language>en-US</dc:language>
  <cp:lastModifiedBy>ДИРЕКТОР</cp:lastModifiedBy>
  <cp:lastPrinted>2018-02-07T12:27:00Z</cp:lastPrinted>
  <dcterms:modified xsi:type="dcterms:W3CDTF">2018-03-03T07:18:00Z</dcterms:modified>
  <cp:revision>2</cp:revision>
  <dc:subject/>
  <dc:title/>
</cp:coreProperties>
</file>